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Arial"/>
          <w:b/>
          <w:b/>
          <w:bCs/>
          <w:color w:val="3F3F3F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bCs/>
          <w:color w:val="3F3F3F"/>
          <w:kern w:val="0"/>
          <w:sz w:val="36"/>
          <w:szCs w:val="36"/>
        </w:rPr>
        <w:t>关于公布</w:t>
      </w:r>
      <w:r>
        <w:rPr>
          <w:rFonts w:eastAsia="仿宋_GB2312;仿宋" w:cs="Arial" w:ascii="仿宋_GB2312;仿宋" w:hAnsi="仿宋_GB2312;仿宋"/>
          <w:b/>
          <w:bCs/>
          <w:color w:val="3F3F3F"/>
          <w:kern w:val="0"/>
          <w:sz w:val="36"/>
          <w:szCs w:val="36"/>
        </w:rPr>
        <w:t>2017</w:t>
      </w:r>
      <w:r>
        <w:rPr>
          <w:rFonts w:ascii="仿宋_GB2312;仿宋" w:hAnsi="仿宋_GB2312;仿宋" w:cs="Arial" w:eastAsia="仿宋_GB2312;仿宋"/>
          <w:b/>
          <w:bCs/>
          <w:color w:val="3F3F3F"/>
          <w:kern w:val="0"/>
          <w:sz w:val="36"/>
          <w:szCs w:val="36"/>
        </w:rPr>
        <w:t>年</w:t>
      </w:r>
      <w:r>
        <w:rPr>
          <w:rFonts w:ascii="仿宋_GB2312;仿宋" w:hAnsi="仿宋_GB2312;仿宋" w:cs="Arial" w:eastAsia="仿宋_GB2312;仿宋"/>
          <w:b/>
          <w:bCs/>
          <w:color w:val="3F3F3F"/>
          <w:kern w:val="0"/>
          <w:sz w:val="36"/>
          <w:szCs w:val="36"/>
          <w:lang w:eastAsia="zh-CN"/>
        </w:rPr>
        <w:t>第二批</w:t>
      </w:r>
      <w:r>
        <w:rPr>
          <w:rFonts w:ascii="仿宋_GB2312;仿宋" w:hAnsi="仿宋_GB2312;仿宋" w:cs="Arial" w:eastAsia="仿宋_GB2312;仿宋"/>
          <w:b/>
          <w:bCs/>
          <w:color w:val="3F3F3F"/>
          <w:kern w:val="0"/>
          <w:sz w:val="36"/>
          <w:szCs w:val="36"/>
        </w:rPr>
        <w:t>研究生开放基金立项项目的通</w:t>
      </w:r>
      <w:r>
        <w:rPr>
          <w:rFonts w:ascii="仿宋_GB2312;仿宋" w:hAnsi="仿宋_GB2312;仿宋" w:cs="Arial" w:eastAsia="仿宋_GB2312;仿宋"/>
          <w:b/>
          <w:bCs/>
          <w:color w:val="3F3F3F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color w:val="3F3F3F"/>
          <w:kern w:val="0"/>
          <w:sz w:val="36"/>
          <w:szCs w:val="36"/>
        </w:rPr>
        <w:t>知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Arial"/>
          <w:b/>
          <w:b/>
          <w:bCs/>
          <w:color w:val="3F3F3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各学院、各位研究生：</w:t>
      </w:r>
    </w:p>
    <w:p>
      <w:pPr>
        <w:pStyle w:val="Normal"/>
        <w:shd w:fill="FFFFFF" w:val="clear"/>
        <w:spacing w:lineRule="atLeast" w:line="375"/>
        <w:ind w:firstLine="560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根据《南京航空航天大学研究生创新基地（实验室）开放基金项目管理办法》（校研字</w:t>
      </w: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</w:rPr>
        <w:t>[2015]18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号），研究生院委托各学院组织专家进行了立项评审。评审结果经研究生院审核、公示无异议，现将资助项目予以公布，具体名单见附件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  <w:lang w:eastAsia="zh-CN"/>
        </w:rPr>
        <w:t>请各学院务必通知各项目负责人开放基金立项相关事宜，并请项目负责人在</w:t>
      </w: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  <w:lang w:val="en-US" w:eastAsia="zh-CN"/>
        </w:rPr>
        <w:t>日前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  <w:lang w:eastAsia="zh-CN"/>
        </w:rPr>
        <w:t>登录研究生信息管理系统（</w:t>
      </w: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  <w:lang w:eastAsia="zh-CN"/>
        </w:rPr>
        <w:t>http://gsmis.nuaa.edu.cn/pyxx/login.aspx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  <w:lang w:eastAsia="zh-CN"/>
        </w:rPr>
        <w:t>）填写立项申请信息。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研究生开放基金项目结题后，项目负责人方可申请学位论文送审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研究生院培养处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二〇一七年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月二十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Arial"/>
          <w:color w:val="3F3F3F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F3F3F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</w:rPr>
        <w:t>:2017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  <w:lang w:eastAsia="zh-CN"/>
        </w:rPr>
        <w:t>第二批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研究生创新基地（实验室）开放基金立项资助项目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</w:rPr>
        <w:t>201</w:t>
      </w: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  <w:lang w:eastAsia="zh-CN"/>
        </w:rPr>
        <w:t>第二批</w:t>
      </w:r>
      <w:r>
        <w:rPr>
          <w:rFonts w:ascii="仿宋_GB2312;仿宋" w:hAnsi="仿宋_GB2312;仿宋" w:cs="Arial" w:eastAsia="仿宋_GB2312;仿宋"/>
          <w:color w:val="3F3F3F"/>
          <w:kern w:val="0"/>
          <w:sz w:val="28"/>
          <w:szCs w:val="28"/>
        </w:rPr>
        <w:t>研究生创新基地（实验室）开放基金资助项目</w:t>
      </w:r>
    </w:p>
    <w:tbl>
      <w:tblPr>
        <w:tblW w:w="10020" w:type="dxa"/>
        <w:jc w:val="left"/>
        <w:tblInd w:w="-6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65"/>
        <w:gridCol w:w="4455"/>
        <w:gridCol w:w="930"/>
        <w:gridCol w:w="885"/>
        <w:gridCol w:w="690"/>
        <w:gridCol w:w="1410"/>
      </w:tblGrid>
      <w:tr>
        <w:trPr>
          <w:trHeight w:val="10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金额（万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琪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移放电等离子体激励器设计及在高速流动中的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志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117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复合材料盐雾紫外老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储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11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韦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技术的压电陶瓷制备与性能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大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119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轴双旋翼复杂流场高精度数值模拟及软件开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仁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1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冬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压电叠堆与双轴柔性铰链的减振结构设计与优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121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超声速喷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舵面干扰特性数值模拟方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12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管道在线疲劳监测及寿命评估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彦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123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多电发动机有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换器谐波抑制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玲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219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任务段的航空发动机载荷谱相关系数计算方法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旋翼转速飞行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轴发动机扭振抑制方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驱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翻稳定性及防侧翻控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智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毅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配机械弹性车轮的车辆油气悬架参数优化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又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雨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智能体线控转向系统分层容错控制方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梦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干扰辨识卫星导航接收机的系统研究与开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31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城市环境的车辆多源信息融合自适应导航方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际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319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分对策的有限时间自适应动态规划制导律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3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永磁起动发电机匝间短路故障机理与抑制方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321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豆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相电励磁双凸极电机电动运行容错控制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32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宏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发电系统变流器异常监测与故障诊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友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323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复杂度分析的脑胶质瘤患者认知功能评估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324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雯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磁性材料微观结构特性的先进电磁无损检测技术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325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等效表面等离激元的宽带能量聚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411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感知平行因子框架下的阵列多参数估计算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41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射频开关芯片的可重构平面天线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413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涡旋多模复用超表面的研究与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长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414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绳驱动串联机器人设计及其力位控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52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功能梯度材料零件三维建模与制造技术研究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筱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523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凤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产儿视网膜广域成像关键技术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建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524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制造物联的大型离散车间 实时监控技术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525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建国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多峰值寻优的太阳能无人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智能集成算法研究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建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526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增强钛基复合材料超高速磨削表面损伤控制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527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材料驱动的数字控制高速开关阀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52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志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阻电加热渐进成形温度的高精度预测及工艺参数优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世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529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丛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合金化调控金刚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界面结构及复合涂层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以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614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良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/N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状含能材料的制备及力学性能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615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呈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空气电池正极和电解质双效催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校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616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切伦科夫效应的光纤剂量计研究及性能评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617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过程的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耦合流动行为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小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61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含量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-Nb-Ta-Zr-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金阻尼性能的作用机理研究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619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夫碱功能化石墨烯复合材料的制备及吸波性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6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思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驱动的民航人为因素安全风险感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713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爱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排班的仿真实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714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逍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危险源的跑道侵入事件风险评价与预警模型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715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查询优化的手部交互方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716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奥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数据挖掘的管型高度柔性航路网优化方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博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717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维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飞行员价值观的民航安全管理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71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柳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分数阶抛物方程解的正则性估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806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小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片为基底的双金属纳米结构的可控合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彩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807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A-IDA-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的民航碳排放内在动因及其归因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907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鹏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规模自然灾害应急救援“选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给”联合优化问题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90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虑产品双重差异的再制造闭环供应链最优定价与协调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909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朦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实践对员工组织公民行为影响的实证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恩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91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效率分析视角的电力行业污染物排放评价与优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先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91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B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升机专题特色数据库建设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小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091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高校去行政化的实践与思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005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城乡发展的“偏向性”及“法治化”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小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006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鸥凌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重逻辑下的共享单车治理困境及其对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广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007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与传承”—基于区域视角探讨南通市石港镇古村落的文化保护与生态启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107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字字体动态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10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峥嵘岁月：纪录片《扬州漕运》创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雅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109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传承人评估指标及考核机制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南京白局为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俊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11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分层算法的小推力多目标深空探测轨道设计与优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50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双超平台的超敏捷动中成像目标任务规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509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昆虫扑翼飞行和壁面爬行两栖机器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爱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51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晓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卷积神经网络的医学图像识别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609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控制系统数学推导的形式化验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61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s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taR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建模与安全性分析方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jj20171611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3F3F3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7:00Z</dcterms:created>
  <dc:creator>lisha</dc:creator>
  <dc:description/>
  <dc:language>en-US</dc:language>
  <cp:lastModifiedBy>lisha</cp:lastModifiedBy>
  <cp:lastPrinted>2017-06-28T16:10:00Z</cp:lastPrinted>
  <dcterms:modified xsi:type="dcterms:W3CDTF">2017-06-28T08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