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-9</w:t>
      </w:r>
    </w:p>
    <w:p>
      <w:pPr>
        <w:pStyle w:val="Heading1"/>
        <w:rPr/>
      </w:pPr>
      <w:r>
        <w:rPr/>
        <w:t>南京航空航天大学涉密人员复查审批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464"/>
        <w:gridCol w:w="103"/>
        <w:gridCol w:w="141"/>
        <w:gridCol w:w="404"/>
        <w:gridCol w:w="180"/>
        <w:gridCol w:w="125"/>
        <w:gridCol w:w="709"/>
        <w:gridCol w:w="246"/>
        <w:gridCol w:w="463"/>
        <w:gridCol w:w="976"/>
        <w:gridCol w:w="899"/>
        <w:gridCol w:w="393"/>
        <w:gridCol w:w="143"/>
        <w:gridCol w:w="903"/>
        <w:gridCol w:w="93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一寸近照）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用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工（学生）证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家庭住址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户籍派出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级单位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人员身份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涉密教职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涉密研究生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名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定岗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   岗位名称：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量化岗            岗位名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涉密等级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进涉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岗时间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学生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持有因公出入境证件情况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  □护照  □港澳通行证  □台湾通行证</w:t>
            </w:r>
          </w:p>
        </w:tc>
      </w:tr>
      <w:tr>
        <w:trPr>
          <w:trHeight w:val="454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持有因私出入境证件情况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  □护照  □港澳通行证  □台湾通行证</w:t>
            </w:r>
          </w:p>
        </w:tc>
      </w:tr>
      <w:tr>
        <w:trPr>
          <w:trHeight w:val="454" w:hRule="atLeast"/>
        </w:trPr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拥有外籍、境外永久居留权或长期居留许可情况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  □有    证件号码：</w:t>
            </w:r>
          </w:p>
        </w:tc>
      </w:tr>
      <w:tr>
        <w:trPr>
          <w:trHeight w:val="17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境外居留权、长期居留许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私出国境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到国家或地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由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接受境外资助情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家地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助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犯罪情况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良嗜好情况（赌博酗酒吸毒等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以上内容均属实，如有虚假，自愿承担党纪政纪责任和法律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9" w:leader="none"/>
              </w:tabs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59" w:leader="none"/>
              </w:tabs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承诺人：                                       年   月   日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或部门审查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具有中华人民共和国国籍，无境外永久居留权或者长期居留许可，且与境外（含港澳台）人员无婚姻关系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拥护《中华人民共和国宪法》，遵纪守法，无违法犯罪记录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风正派，品行端正，无不良嗜好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忠诚可靠，责任心和事业心强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具备涉密岗位要求的工作素质和工作能力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无其他可能影响国家安全利益的倾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46" w:leader="none"/>
                <w:tab w:val="left" w:pos="2422" w:leader="none"/>
              </w:tabs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负责人签字（盖章）：                             年   月   日 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生院）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字（盖章）：                             年   月   日</w:t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案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已备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办人签字：                                   年   月   日</w:t>
            </w:r>
          </w:p>
        </w:tc>
      </w:tr>
    </w:tbl>
    <w:p>
      <w:pPr>
        <w:pStyle w:val="Normal"/>
        <w:ind w:left="424" w:hanging="424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既在涉密科研岗又在涉密管理岗工作人员，如所在两个不同院（部）级单位时，“所在院级单位”需同时填写两个单位名称，“学院、部门审查意见”一栏审查人为涉密管理岗所在单位负责人。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学习经历”自大学本科学习经历起填，无大学本科学历的填最高学历取得情况；</w:t>
      </w:r>
    </w:p>
    <w:p>
      <w:pPr>
        <w:pStyle w:val="Normal"/>
        <w:ind w:left="630" w:hanging="21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家庭和社会关系需填写配偶、子女和父母情况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4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因私出国情况填写填报日起两年内出国情况；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5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本表一式三份，所在学院或部门、人事处（研究生院）、保密处各留存一份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6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涉密教职工由人事处审批，涉密研究生由研究生院审批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ab/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;仿宋" w:hAnsi="仿宋_GB2312;仿宋" w:eastAsia="仿宋_GB2312;仿宋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;仿宋" w:hAnsi="仿宋_GB2312;仿宋" w:eastAsia="仿宋_GB2312;仿宋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微软用户</dc:creator>
  <dc:description/>
  <cp:keywords/>
  <dc:language>en-US</dc:language>
  <cp:lastModifiedBy>瞿安俐</cp:lastModifiedBy>
  <cp:lastPrinted>2020-09-02T17:43:00Z</cp:lastPrinted>
  <dcterms:modified xsi:type="dcterms:W3CDTF">2022-06-07T06:51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