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ind w:right="1260" w:hanging="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57" w:hanging="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  <w:lang w:eastAsia="zh-CN"/>
        </w:rPr>
        <w:t>201</w:t>
      </w:r>
      <w:r>
        <w:rPr>
          <w:rFonts w:eastAsia="华文中宋" w:cs="华文中宋"/>
          <w:b/>
          <w:sz w:val="36"/>
          <w:szCs w:val="36"/>
          <w:lang w:val="en-US" w:eastAsia="zh-CN"/>
        </w:rPr>
        <w:t>8</w:t>
      </w:r>
      <w:r>
        <w:rPr>
          <w:rFonts w:cs="华文中宋" w:eastAsia="华文中宋"/>
          <w:b/>
          <w:sz w:val="36"/>
          <w:szCs w:val="36"/>
          <w:lang w:eastAsia="zh-CN"/>
        </w:rPr>
        <w:t>年江苏省研究生科研与实践创新计划名单</w:t>
      </w:r>
    </w:p>
    <w:p>
      <w:pPr>
        <w:pStyle w:val="Normal"/>
        <w:spacing w:lineRule="exact" w:line="560"/>
        <w:ind w:right="1260" w:hanging="0"/>
        <w:jc w:val="left"/>
        <w:rPr>
          <w:rFonts w:eastAsia="华文仿宋" w:cs="华文中宋"/>
          <w:b/>
          <w:b/>
          <w:sz w:val="32"/>
          <w:szCs w:val="32"/>
        </w:rPr>
      </w:pPr>
      <w:r>
        <w:rPr>
          <w:rFonts w:eastAsia="华文仿宋" w:cs="华文中宋"/>
          <w:b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95"/>
        <w:gridCol w:w="1139"/>
        <w:gridCol w:w="4533"/>
        <w:gridCol w:w="1176"/>
        <w:gridCol w:w="1036"/>
      </w:tblGrid>
      <w:tr>
        <w:trPr>
          <w:tblHeader w:val="true"/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申请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研究生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层次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宋皓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高端装备制造业生态位和时空分异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祖密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共享发展理念引领消费合宜的实践样态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芮菡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协同研制背景下复杂装备可靠性增长</w:t>
            </w:r>
            <w:r>
              <w:rPr>
                <w:kern w:val="0"/>
                <w:sz w:val="18"/>
                <w:szCs w:val="18"/>
              </w:rPr>
              <w:t>GERT</w:t>
            </w:r>
            <w:r>
              <w:rPr>
                <w:kern w:val="0"/>
                <w:sz w:val="18"/>
                <w:szCs w:val="18"/>
              </w:rPr>
              <w:t>网络评价模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杨晓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大型风机齿轮箱润滑油健康状态预测与故障预警问题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宇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大数据”下基于复杂网络的谣言传播机制及其管控策略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武良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我国二氧化碳边际减排成本的测算及其应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陈玉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绩效导向的生产者延伸责任合规计划的设计与实现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房银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平台网络经济运行机理及其演化动力学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刘永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中国城市建设用地价格扭曲研究：成因、影响及治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巧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航空复杂装备研制风险协同管理机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徐燕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文化地理视角下的江苏美丽乡村建设现状调查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吴严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最优码本的构造与循环码重量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历东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变分法理论对分数阶微分方程解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希媛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柔性复合氧化物薄膜的设计与制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台风作用下大型风力机动态响应与非线性失效机理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义青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典型二维纳尺度材料的热振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韦正涛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大型空间结构柔性模块自主运送的动力学与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杨天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高超声速热喷流动减阻降热机理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吴廷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飞机电热除冰的多层复合材料热力耦合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一种新型声学超材料的设计及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付军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风洞自由飞的翼身融合飞机非定常气动特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吴兆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高阶剪切板壳理论的复合材料多模式损伤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钊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节能型小型化超声辅助</w:t>
            </w:r>
            <w:r>
              <w:rPr>
                <w:kern w:val="0"/>
                <w:sz w:val="18"/>
                <w:szCs w:val="18"/>
              </w:rPr>
              <w:t>MOS</w:t>
            </w:r>
            <w:r>
              <w:rPr>
                <w:kern w:val="0"/>
                <w:sz w:val="18"/>
                <w:szCs w:val="18"/>
              </w:rPr>
              <w:t>的设计理论及其原理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压电驱动的柔性机器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韩云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电极悬浮式雾化烧蚀自适应快速铣削加工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岳小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电解铣磨高效精密一体化加工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奚欣欣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iAl</w:t>
            </w:r>
            <w:r>
              <w:rPr>
                <w:kern w:val="0"/>
                <w:sz w:val="18"/>
                <w:szCs w:val="18"/>
              </w:rPr>
              <w:t>材料复杂结构高效成型磨削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邵子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套索人工肌肉驱动软质肘关节外骨骼机器人系统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辰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微小孔电火花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电解复合加工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召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织构化</w:t>
            </w:r>
            <w:r>
              <w:rPr>
                <w:kern w:val="0"/>
                <w:sz w:val="18"/>
                <w:szCs w:val="18"/>
              </w:rPr>
              <w:t>CVD</w:t>
            </w:r>
            <w:r>
              <w:rPr>
                <w:kern w:val="0"/>
                <w:sz w:val="18"/>
                <w:szCs w:val="18"/>
              </w:rPr>
              <w:t>金刚石</w:t>
            </w:r>
            <w:r>
              <w:rPr>
                <w:kern w:val="0"/>
                <w:sz w:val="18"/>
                <w:szCs w:val="18"/>
              </w:rPr>
              <w:t>/WS2</w:t>
            </w:r>
            <w:r>
              <w:rPr>
                <w:kern w:val="0"/>
                <w:sz w:val="18"/>
                <w:szCs w:val="18"/>
              </w:rPr>
              <w:t>刀具复合涂层的制备与特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移动式重载浇注机器人主体机构设计与试验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梁中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数字图像相关法的叶片振动参数识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具有增韧机制的</w:t>
            </w:r>
            <w:r>
              <w:rPr>
                <w:kern w:val="0"/>
                <w:sz w:val="18"/>
                <w:szCs w:val="18"/>
              </w:rPr>
              <w:t>cBN/GNCD</w:t>
            </w:r>
            <w:r>
              <w:rPr>
                <w:kern w:val="0"/>
                <w:sz w:val="18"/>
                <w:szCs w:val="18"/>
              </w:rPr>
              <w:t>复合刀具涂层制备及其性能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王系众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切入式电解铣削加工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饶志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超高速磨削用单层钎焊聚晶</w:t>
            </w:r>
            <w:r>
              <w:rPr>
                <w:kern w:val="0"/>
                <w:sz w:val="18"/>
                <w:szCs w:val="18"/>
              </w:rPr>
              <w:t>CBN</w:t>
            </w:r>
            <w:r>
              <w:rPr>
                <w:kern w:val="0"/>
                <w:sz w:val="18"/>
                <w:szCs w:val="18"/>
              </w:rPr>
              <w:t>砂轮自锐及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三维光学成像和深度学习的</w:t>
            </w:r>
            <w:r>
              <w:rPr>
                <w:kern w:val="0"/>
                <w:sz w:val="18"/>
                <w:szCs w:val="18"/>
              </w:rPr>
              <w:t>RFID</w:t>
            </w:r>
            <w:r>
              <w:rPr>
                <w:kern w:val="0"/>
                <w:sz w:val="18"/>
                <w:szCs w:val="18"/>
              </w:rPr>
              <w:t>光电检测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电多场耦合作用对压电叠堆输出特性影响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激光超声无损检测技术在钢轨滚动疲劳裂纹检测中的研究与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极区内机载捷联惯性导航系统动基座对准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深度神经网络的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光子流场图像层流紊流识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董泽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Lamb</w:t>
            </w:r>
            <w:r>
              <w:rPr>
                <w:kern w:val="0"/>
                <w:sz w:val="18"/>
                <w:szCs w:val="18"/>
              </w:rPr>
              <w:t>波的甲板梁定位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面向火星着陆大气进入段黑障难题的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射线通信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陶学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微量硼元素调控增材制造钛合金组织与性能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杨汪扬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氧化钛薄膜的新型柔性晶硅太阳电池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新磊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波导光学的小型双源全反射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荧光光谱技术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夏金姣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反应磁控溅射制备</w:t>
            </w:r>
            <w:r>
              <w:rPr>
                <w:kern w:val="0"/>
                <w:sz w:val="18"/>
                <w:szCs w:val="18"/>
              </w:rPr>
              <w:t>Y2O3</w:t>
            </w:r>
            <w:r>
              <w:rPr>
                <w:kern w:val="0"/>
                <w:sz w:val="18"/>
                <w:szCs w:val="18"/>
              </w:rPr>
              <w:t>薄膜工艺探索及其结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高效光辅助锂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氧电池正极催化剂制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梁小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Zn, Co, Ni-MOFs</w:t>
            </w:r>
            <w:r>
              <w:rPr>
                <w:kern w:val="0"/>
                <w:sz w:val="18"/>
                <w:szCs w:val="18"/>
              </w:rPr>
              <w:t>制备掺杂碳基复合材料及其微波吸收性能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章国涛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原位碳热还原法制备高强韧性无钴</w:t>
            </w:r>
            <w:r>
              <w:rPr>
                <w:kern w:val="0"/>
                <w:sz w:val="18"/>
                <w:szCs w:val="18"/>
              </w:rPr>
              <w:t>Ti(C,N)</w:t>
            </w:r>
            <w:r>
              <w:rPr>
                <w:kern w:val="0"/>
                <w:sz w:val="18"/>
                <w:szCs w:val="18"/>
              </w:rPr>
              <w:t>基金属陶瓷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雅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电活性有机材料的钠离子储能体系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晗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激光增材制造新型稀土增强铝合金组织与性能调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谢利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纳米</w:t>
            </w:r>
            <w:r>
              <w:rPr>
                <w:kern w:val="0"/>
                <w:sz w:val="18"/>
                <w:szCs w:val="18"/>
              </w:rPr>
              <w:t>TiO2</w:t>
            </w:r>
            <w:r>
              <w:rPr>
                <w:kern w:val="0"/>
                <w:sz w:val="18"/>
                <w:szCs w:val="18"/>
              </w:rPr>
              <w:t>的制备及其气敏特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孙孪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溅射法制备柔性</w:t>
            </w:r>
            <w:r>
              <w:rPr>
                <w:kern w:val="0"/>
                <w:sz w:val="18"/>
                <w:szCs w:val="18"/>
              </w:rPr>
              <w:t>Cu2ZnSn(S,Se)4</w:t>
            </w:r>
            <w:r>
              <w:rPr>
                <w:kern w:val="0"/>
                <w:sz w:val="18"/>
                <w:szCs w:val="18"/>
              </w:rPr>
              <w:t>薄膜及其太阳电池性能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刘雨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加力用扇形喷嘴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电动汽车用高性能交替极永磁轮毂电机及其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磁电耦合性轴向磁通永磁轮毂电机电动汽车驱动系统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李金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面向多电飞机模块化级联变换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iC</w:t>
            </w:r>
            <w:r>
              <w:rPr>
                <w:kern w:val="0"/>
                <w:sz w:val="18"/>
                <w:szCs w:val="18"/>
              </w:rPr>
              <w:t>器件对</w:t>
            </w:r>
            <w:r>
              <w:rPr>
                <w:kern w:val="0"/>
                <w:sz w:val="18"/>
                <w:szCs w:val="18"/>
              </w:rPr>
              <w:t>PMSM</w:t>
            </w:r>
            <w:r>
              <w:rPr>
                <w:kern w:val="0"/>
                <w:sz w:val="18"/>
                <w:szCs w:val="18"/>
              </w:rPr>
              <w:t>电机驱动运行特性影响及其改善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主动轮廓模型的</w:t>
            </w:r>
            <w:r>
              <w:rPr>
                <w:kern w:val="0"/>
                <w:sz w:val="18"/>
                <w:szCs w:val="18"/>
              </w:rPr>
              <w:t>SAR</w:t>
            </w:r>
            <w:r>
              <w:rPr>
                <w:kern w:val="0"/>
                <w:sz w:val="18"/>
                <w:szCs w:val="18"/>
              </w:rPr>
              <w:t>图像分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方小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特征基函数的快速直接求解方法及其应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光双边带调制的光矢量分析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胡长雨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深度学习框架下</w:t>
            </w:r>
            <w:r>
              <w:rPr>
                <w:kern w:val="0"/>
                <w:sz w:val="18"/>
                <w:szCs w:val="18"/>
              </w:rPr>
              <w:t>ISAR</w:t>
            </w:r>
            <w:r>
              <w:rPr>
                <w:kern w:val="0"/>
                <w:sz w:val="18"/>
                <w:szCs w:val="18"/>
              </w:rPr>
              <w:t>成像算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李黄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多功能可重构频率选择表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广义互质阵列二维空间谱估计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苟立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视频</w:t>
            </w:r>
            <w:r>
              <w:rPr>
                <w:kern w:val="0"/>
                <w:sz w:val="18"/>
                <w:szCs w:val="18"/>
              </w:rPr>
              <w:t>SAR</w:t>
            </w:r>
            <w:r>
              <w:rPr>
                <w:kern w:val="0"/>
                <w:sz w:val="18"/>
                <w:szCs w:val="18"/>
              </w:rPr>
              <w:t>实时成像算法研究与</w:t>
            </w:r>
            <w:r>
              <w:rPr>
                <w:kern w:val="0"/>
                <w:sz w:val="18"/>
                <w:szCs w:val="18"/>
              </w:rPr>
              <w:t>GPU</w:t>
            </w:r>
            <w:r>
              <w:rPr>
                <w:kern w:val="0"/>
                <w:sz w:val="18"/>
                <w:szCs w:val="18"/>
              </w:rPr>
              <w:t>实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赵焕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卷积神经网络的</w:t>
            </w:r>
            <w:r>
              <w:rPr>
                <w:kern w:val="0"/>
                <w:sz w:val="18"/>
                <w:szCs w:val="18"/>
              </w:rPr>
              <w:t>SAR</w:t>
            </w:r>
            <w:r>
              <w:rPr>
                <w:kern w:val="0"/>
                <w:sz w:val="18"/>
                <w:szCs w:val="18"/>
              </w:rPr>
              <w:t>图像自动目标识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关亚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一类分布参数切换系统的容错控制及其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任建俊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LCL</w:t>
            </w:r>
            <w:r>
              <w:rPr>
                <w:kern w:val="0"/>
                <w:sz w:val="18"/>
                <w:szCs w:val="18"/>
              </w:rPr>
              <w:t>型并网逆变器有源阻尼分析与鲁棒设计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雍可南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无人机多约束鲁棒制导与控制一体化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KYCX18_0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基于学习观测器的近空间飞行器姿态容错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村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遥测数据的在轨航天器健康评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预测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洲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距离信息缺失的低空小型无人机空域冲突感知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丽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多源机会导航信息融合的室内精准导航定位关键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超声速飞行器容错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海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RUS-2B</w:t>
            </w:r>
            <w:r>
              <w:rPr>
                <w:kern w:val="0"/>
                <w:sz w:val="18"/>
                <w:szCs w:val="18"/>
              </w:rPr>
              <w:t>再入多约束制导和半物理仿真验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兴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效动态的云中加密数据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近邻查询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传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集合识别及其应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大数据检索的深度哈希算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佳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缘计算中轻量级隐私数据聚合与安全共享机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信息流的飞机驾驶舱人机交互安全性建模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机电气系统危险识别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禹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驱动的多机场先期航班时刻优化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大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升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舰船耦合动态界面流动机理及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锦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合动力单自由度可调进气道设计方法及流动机理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西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向</w:t>
            </w:r>
            <w:r>
              <w:rPr>
                <w:kern w:val="0"/>
                <w:sz w:val="18"/>
                <w:szCs w:val="18"/>
              </w:rPr>
              <w:t>SiC/SiC</w:t>
            </w:r>
            <w:r>
              <w:rPr>
                <w:kern w:val="0"/>
                <w:sz w:val="18"/>
                <w:szCs w:val="18"/>
              </w:rPr>
              <w:t>材料在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氧环境失效机理及本构行为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庞淑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发动机部件级偏导数模型及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航空发动机的电静液作动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海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机器学习的室内无人机感知及规划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磊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kern w:val="0"/>
                <w:sz w:val="18"/>
                <w:szCs w:val="18"/>
              </w:rPr>
              <w:t>芯片堆叠瞬时液相键合焊点可靠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舒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纤维增强树脂基复合材料自阻电热固化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锦波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旋翼飞行器的绳驱动机械臂运动规划及鲁棒控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燕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方位多光谱的肿瘤检测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玉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kern w:val="0"/>
                <w:sz w:val="18"/>
                <w:szCs w:val="18"/>
              </w:rPr>
              <w:t>打印技术铁氧体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聚苯胺复合材料的吸波性能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YCX18_0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东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速大迎角机动下进气道与发动机综合控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段义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模糊</w:t>
            </w:r>
            <w:r>
              <w:rPr>
                <w:color w:val="000000"/>
                <w:kern w:val="0"/>
                <w:sz w:val="18"/>
                <w:szCs w:val="18"/>
              </w:rPr>
              <w:t>Borda</w:t>
            </w:r>
            <w:r>
              <w:rPr>
                <w:color w:val="000000"/>
                <w:kern w:val="0"/>
                <w:sz w:val="18"/>
                <w:szCs w:val="18"/>
              </w:rPr>
              <w:t>法的“苏科贷”风险补偿运营效率组合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笑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人文历史绘画创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佟佳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航天领域背景下的舞蹈编创分析——以舞蹈《逐梦云天外》为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声乐表演与计算机作曲技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color w:val="000000"/>
                <w:kern w:val="0"/>
                <w:sz w:val="18"/>
                <w:szCs w:val="18"/>
              </w:rPr>
              <w:t>打印技术的直升机桨叶结构与动力学设计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葛召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限工况下人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路闭环系统主动安全的评价与协同控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星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深度信念网络的微型涡喷发动机故障诊断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余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穿戴式手臂力触觉反馈装置的设计与实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铭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深紫外光谱特征的串联交流电弧故障检测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祝梦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速磁悬浮转子不平衡振动抑制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歌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深度学习的可见光图像静脉分布估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电池储能电源智能管理技术与系统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新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质阵的空间谱估计算法及</w:t>
            </w:r>
            <w:r>
              <w:rPr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color w:val="000000"/>
                <w:kern w:val="0"/>
                <w:sz w:val="18"/>
                <w:szCs w:val="18"/>
              </w:rPr>
              <w:t>实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云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环境下</w:t>
            </w:r>
            <w:r>
              <w:rPr>
                <w:color w:val="000000"/>
                <w:kern w:val="0"/>
                <w:sz w:val="18"/>
                <w:szCs w:val="18"/>
              </w:rPr>
              <w:t>Ni-CrSiN</w:t>
            </w:r>
            <w:r>
              <w:rPr>
                <w:color w:val="000000"/>
                <w:kern w:val="0"/>
                <w:sz w:val="18"/>
                <w:szCs w:val="18"/>
              </w:rPr>
              <w:t>涂层的设计及其海水中的摩擦性能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精密高响应微型转台控制器的研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C4</w:t>
            </w:r>
            <w:r>
              <w:rPr>
                <w:color w:val="000000"/>
                <w:kern w:val="0"/>
                <w:sz w:val="18"/>
                <w:szCs w:val="18"/>
              </w:rPr>
              <w:t>钛合金电流辅助旋压成形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刚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效电解铣磨加工技术基础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铝锂合金的激光焊及其接头组织演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基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纳界面结构核用钢的辐照稳定性及氢损伤机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构造恒星几何结构的星敏静态定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扫频偏振敏感光学相干层析成像方法与系统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JCX18_0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晓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大数据的民机运行可靠性监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360"/>
      <w:ind w:firstLine="200"/>
    </w:pPr>
    <w:rPr>
      <w:rFonts w:ascii="宋体" w:hAnsi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User</dc:creator>
  <dc:description/>
  <dc:language>en-US</dc:language>
  <cp:lastModifiedBy>Tea</cp:lastModifiedBy>
  <dcterms:modified xsi:type="dcterms:W3CDTF">2018-06-19T07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