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7435" cy="10678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678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678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678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678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6787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6787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6787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6787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6787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6787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6787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" w:right="6" w:gutter="0" w:header="0" w:top="6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4:00Z</dcterms:created>
  <dc:creator>石丽</dc:creator>
  <dc:description/>
  <cp:keywords/>
  <dc:language>en-US</dc:language>
  <cp:lastModifiedBy>金格科技</cp:lastModifiedBy>
  <dcterms:modified xsi:type="dcterms:W3CDTF">2017-05-3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