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关于开展第</w:t>
      </w:r>
      <w:r>
        <w:rPr>
          <w:bCs/>
          <w:sz w:val="44"/>
          <w:szCs w:val="44"/>
          <w:lang w:eastAsia="zh-CN"/>
        </w:rPr>
        <w:t>六</w:t>
      </w:r>
      <w:r>
        <w:rPr>
          <w:bCs/>
          <w:sz w:val="44"/>
          <w:szCs w:val="44"/>
        </w:rPr>
        <w:t>届“临近空间杯”博士生科技创新奖评选工作的通知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校博士生的创新意识，鼓励我校博士生开展创新研究，营造浓厚的研究生创新氛围，展现我校博士生学术成果，学校决定开展第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届“临近空间杯”博士生科技创新奖（以下简称科技创新奖）的评选活动，现将相关事宜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评选范围和条件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博士生学习三年以上，并且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仍然在校未答辩的博士生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成果应是申请人在博士阶段所取得的创新显著、亮点突出的科研成果，申请人在读博士期间须以第一作者身份在国外高水平一流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源期刊上发表过与创新成果相关的学术论文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博士生读博期间最多只能获奖一次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奖项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奖金每人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元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奖金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及评审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采取博士生自由申报并经导师推荐的申报方式。申请人将申报材料（纸质材料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份和电子版本）于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>日前</w:t>
      </w:r>
      <w:r>
        <w:rPr>
          <w:rFonts w:ascii="仿宋_GB2312" w:hAnsi="仿宋_GB2312" w:eastAsia="仿宋_GB2312"/>
          <w:sz w:val="28"/>
          <w:szCs w:val="28"/>
        </w:rPr>
        <w:t>提交至申请人所在学院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材料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南京航空航天大学第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届博士生科技创新奖申请书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南京航空航天大学第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届博士生科技创新奖申请人科研成果汇总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申请人提交相应的补充材料：学术论文、获得专利及奖励的证明材料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南京航空航天大学第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届博士生科技创新奖成果介绍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按照评选范围和条件对申报材料进行审核，签署意见后于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将推荐材料报送研究生院培养处，逾期不报，视为自动放弃。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科技创新奖初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研究生院组织专家组对学院上报的材料进行初评，拟初评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候选人进入终评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科技创新奖终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研究生院将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对初评出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候选人组织公开答辩，专家组对候选人进行现场质询，并以无记名投票方式确定获奖人选。为保证成果的质量，若申报成果不突出，奖项可以空缺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示及表彰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科技创新奖评选结果经研究生院审定后，公示一周，如无疑议，学校发文对获奖博士生将进行表彰，并举行颁奖大会和获奖博士生学术报告会。 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南京航空航天大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届“临近空间杯”</w:t>
      </w:r>
      <w:r>
        <w:rPr>
          <w:rFonts w:ascii="仿宋_GB2312" w:hAnsi="仿宋_GB2312" w:cs="仿宋" w:eastAsia="仿宋_GB2312"/>
          <w:sz w:val="24"/>
        </w:rPr>
        <w:t>博士生科技创新奖申请书；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南京航空航天大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届“临近空间杯”</w:t>
      </w:r>
      <w:r>
        <w:rPr>
          <w:rFonts w:ascii="仿宋_GB2312" w:hAnsi="仿宋_GB2312" w:cs="仿宋" w:eastAsia="仿宋_GB2312"/>
          <w:sz w:val="24"/>
        </w:rPr>
        <w:t>博士生科技创新奖申请人科研成果汇总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南京航空航天大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届“临近空间杯”</w:t>
      </w:r>
      <w:r>
        <w:rPr>
          <w:rFonts w:ascii="仿宋_GB2312" w:hAnsi="仿宋_GB2312" w:cs="仿宋" w:eastAsia="仿宋_GB2312"/>
          <w:sz w:val="24"/>
        </w:rPr>
        <w:t>博士生科技创新奖成果介绍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研究生院</w:t>
      </w:r>
    </w:p>
    <w:p>
      <w:pPr>
        <w:pStyle w:val="Normal"/>
        <w:ind w:first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年九月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</w:t>
      </w:r>
    </w:p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六</w:t>
      </w:r>
      <w:r>
        <w:rPr>
          <w:rFonts w:ascii="宋体" w:hAnsi="宋体" w:cs="宋体"/>
          <w:sz w:val="44"/>
          <w:szCs w:val="44"/>
        </w:rPr>
        <w:t>届“临近空间杯”博士生科技创新奖申请书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744"/>
        <w:gridCol w:w="696"/>
        <w:gridCol w:w="1156"/>
        <w:gridCol w:w="993"/>
        <w:gridCol w:w="640"/>
        <w:gridCol w:w="413"/>
        <w:gridCol w:w="1252"/>
        <w:gridCol w:w="1245"/>
      </w:tblGrid>
      <w:tr>
        <w:trPr>
          <w:trHeight w:val="60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介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果简介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792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介绍（续）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创新性介绍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504" w:leader="none"/>
              </w:tabs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推荐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分管院长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奖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签名：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91" w:right="1230" w:gutter="0" w:header="0" w:top="124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南京航空航天大学第</w:t>
      </w:r>
      <w:r>
        <w:rPr>
          <w:rFonts w:ascii="宋体" w:hAnsi="宋体" w:cs="宋体"/>
          <w:b/>
          <w:spacing w:val="-8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pacing w:val="-8"/>
          <w:sz w:val="36"/>
          <w:szCs w:val="36"/>
        </w:rPr>
        <w:t>届“临近空间杯”博士生科技创新奖申请人科研成果汇总表</w:t>
      </w:r>
    </w:p>
    <w:p>
      <w:pPr>
        <w:pStyle w:val="Normal"/>
        <w:spacing w:before="78" w:after="156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姓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学院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学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89"/>
        <w:gridCol w:w="3915"/>
        <w:gridCol w:w="1665"/>
        <w:gridCol w:w="1770"/>
        <w:gridCol w:w="1305"/>
      </w:tblGrid>
      <w:tr>
        <w:trPr>
          <w:trHeight w:val="219" w:hRule="atLeast"/>
        </w:trPr>
        <w:tc>
          <w:tcPr>
            <w:tcW w:w="14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第一作者发表论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著作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期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索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影响因子</w:t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第一完成人获得的授权专利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时间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获得奖励情况</w:t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奖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59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pacing w:val="-8"/>
          <w:sz w:val="24"/>
          <w:szCs w:val="21"/>
        </w:rPr>
      </w:pPr>
      <w:r>
        <w:rPr>
          <w:rFonts w:ascii="仿宋_GB2312" w:hAnsi="仿宋_GB2312" w:cs="仿宋_GB2312" w:eastAsia="仿宋_GB2312"/>
          <w:spacing w:val="-8"/>
          <w:sz w:val="24"/>
          <w:szCs w:val="21"/>
        </w:rPr>
        <w:t>备注：申请人应提交的补充材料：学术论文、获得专利及奖励的证明材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" w:hAnsi="仿宋" w:cs="仿宋" w:eastAsia="仿宋"/>
          <w:sz w:val="28"/>
        </w:rPr>
        <w:t>申请人签名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 xml:space="preserve">    导师签名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南京航空航天大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第</w:t>
      </w:r>
      <w:r>
        <w:rPr>
          <w:rFonts w:ascii="仿宋_GB2312" w:hAnsi="仿宋_GB2312" w:cs="仿宋_GB2312" w:eastAsia="仿宋_GB2312"/>
          <w:b/>
          <w:sz w:val="44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44"/>
          <w:szCs w:val="32"/>
        </w:rPr>
        <w:t>届“临近空间杯”博士生科技创新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成果介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创新成果名称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申请人姓名学号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所在学院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导师姓名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学科专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联系电话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电子邮箱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申报日期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sz w:val="28"/>
          <w:szCs w:val="21"/>
        </w:rPr>
        <w:t>南京航空航天大学研究生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阐述研究成果的意义、创新点、主要研究方法及应用前景，要有翔实数据和图表，限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万字以内。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Tea</cp:lastModifiedBy>
  <cp:lastPrinted>2017-09-18T14:19:00Z</cp:lastPrinted>
  <dcterms:modified xsi:type="dcterms:W3CDTF">2017-09-19T02:23:23Z</dcterms:modified>
  <cp:revision>10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