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;楷体"/>
          <w:b/>
          <w:b/>
          <w:sz w:val="44"/>
          <w:szCs w:val="44"/>
        </w:rPr>
      </w:pPr>
      <w:bookmarkStart w:id="0" w:name="bgxxmc"/>
      <w:bookmarkEnd w:id="0"/>
      <w:r>
        <w:rPr>
          <w:rFonts w:eastAsia="楷体_GB2312;楷体"/>
          <w:b/>
          <w:sz w:val="44"/>
          <w:szCs w:val="44"/>
        </w:rPr>
        <w:t>南京航空航天大学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专业学位硕士研究生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专业实践报告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2160"/>
      </w:tblGrid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实践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企    业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" w:name="bgtm"/>
            <w:bookmarkStart w:id="2" w:name="bgtm"/>
            <w:bookmarkEnd w:id="2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bookmarkStart w:id="3" w:name="yxorxb"/>
            <w:r>
              <w:rPr>
                <w:rFonts w:ascii="宋体;SimSun" w:hAnsi="宋体;SimSun"/>
                <w:b/>
                <w:sz w:val="30"/>
                <w:szCs w:val="30"/>
              </w:rPr>
              <w:t xml:space="preserve">学    </w:t>
            </w:r>
            <w:bookmarkEnd w:id="3"/>
            <w:r>
              <w:rPr>
                <w:rFonts w:ascii="宋体;SimSun" w:hAnsi="宋体;SimSun"/>
                <w:b/>
                <w:sz w:val="30"/>
                <w:szCs w:val="30"/>
              </w:rPr>
              <w:t>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4" w:name="bgxy"/>
            <w:bookmarkStart w:id="5" w:name="bgxy"/>
            <w:bookmarkEnd w:id="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领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6" w:name="bgzy"/>
            <w:bookmarkStart w:id="7" w:name="bgzy"/>
            <w:bookmarkEnd w:id="7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8" w:name="bgxs"/>
            <w:bookmarkStart w:id="9" w:name="bgxs"/>
            <w:bookmarkEnd w:id="9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Arial Narrow" w:hAnsi="Arial Narrow" w:eastAsia="Batang;바탕" w:cs="Arial Narrow"/>
                <w:b/>
                <w:b/>
                <w:sz w:val="30"/>
                <w:szCs w:val="30"/>
              </w:rPr>
            </w:pPr>
            <w:r>
              <w:rPr>
                <w:rFonts w:eastAsia="Batang;바탕" w:cs="Arial Narrow" w:ascii="Arial Narrow" w:hAnsi="Arial Narrow"/>
                <w:b/>
                <w:sz w:val="30"/>
                <w:szCs w:val="30"/>
              </w:rPr>
            </w:r>
            <w:bookmarkStart w:id="10" w:name="bgxh"/>
            <w:bookmarkStart w:id="11" w:name="bgxh"/>
            <w:bookmarkEnd w:id="11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2" w:name="bgjs"/>
            <w:bookmarkStart w:id="13" w:name="bgjs"/>
            <w:bookmarkEnd w:id="13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  <w:bookmarkStart w:id="14" w:name="bgzc"/>
            <w:bookmarkStart w:id="15" w:name="bgzc"/>
            <w:bookmarkEnd w:id="1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企业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32"/>
        </w:rPr>
      </w:pPr>
      <w:bookmarkStart w:id="16" w:name="bgn"/>
      <w:bookmarkEnd w:id="16"/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bookmarkStart w:id="17" w:name="bgy"/>
      <w:bookmarkEnd w:id="17"/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bookmarkStart w:id="18" w:name="bgr"/>
      <w:bookmarkEnd w:id="18"/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专业实践报告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3"/>
        <w:gridCol w:w="788"/>
        <w:gridCol w:w="1238"/>
        <w:gridCol w:w="1126"/>
        <w:gridCol w:w="1576"/>
        <w:gridCol w:w="788"/>
        <w:gridCol w:w="2282"/>
      </w:tblGrid>
      <w:tr>
        <w:trPr>
          <w:trHeight w:val="503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领域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院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实践报告是全面反映专业实践工作的总结报告，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研究生应对在实践企业的工作态度、工作表现、取得的成果、对所参与项目的工作业绩、研究成果、对所从事的实践工作体会等进行分析总结，总字数不少于</w:t>
      </w: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千字</w:t>
      </w:r>
      <w:r>
        <w:rPr>
          <w:rFonts w:ascii="宋体;SimSun" w:hAnsi="宋体;SimSun" w:cs="宋体;SimSun"/>
          <w:b/>
          <w:sz w:val="18"/>
          <w:szCs w:val="18"/>
        </w:rPr>
        <w:t>。可另加页。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10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/>
              <w:t>研究生签名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企业导师意见（含实践课程的完成情况）</w:t>
      </w:r>
      <w:r>
        <w:rPr/>
        <w:t>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2800" w:hRule="exac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评分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bookmarkStart w:id="19" w:name="zsh"/>
      <w:bookmarkEnd w:id="19"/>
      <w:r>
        <w:rPr>
          <w:b/>
        </w:rPr>
        <w:t>专业实践企业意见</w:t>
      </w:r>
      <w:r>
        <w:rPr>
          <w:b/>
          <w:sz w:val="24"/>
          <w:szCs w:val="24"/>
        </w:rPr>
        <w:t>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2800" w:hRule="exac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专业实践企业盖章）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</w:rPr>
        <w:t>校内导师意见</w:t>
      </w:r>
      <w:r>
        <w:rPr>
          <w:b/>
          <w:sz w:val="24"/>
          <w:szCs w:val="24"/>
        </w:rPr>
        <w:t>：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2800" w:hRule="exac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评分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学院意见</w:t>
      </w:r>
      <w:r>
        <w:rPr>
          <w:b/>
          <w:sz w:val="24"/>
          <w:szCs w:val="24"/>
        </w:rPr>
        <w:t>：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280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firstLine="435"/>
              <w:rPr>
                <w:szCs w:val="21"/>
              </w:rPr>
            </w:pPr>
            <w:r>
              <w:rPr>
                <w:szCs w:val="21"/>
              </w:rPr>
              <w:t>专业实践总评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管院长签名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firstLine="525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exact" w:line="24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2:00Z</dcterms:created>
  <dc:creator>sec-jwc</dc:creator>
  <dc:description/>
  <cp:keywords/>
  <dc:language>en-US</dc:language>
  <cp:lastModifiedBy>金格科技</cp:lastModifiedBy>
  <dcterms:modified xsi:type="dcterms:W3CDTF">2018-03-26T02:43:00Z</dcterms:modified>
  <cp:revision>3</cp:revision>
  <dc:subject/>
  <dc:title>南京航空航天大学</dc:title>
</cp:coreProperties>
</file>