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120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3F3F3F"/>
          <w:kern w:val="0"/>
          <w:sz w:val="28"/>
          <w:szCs w:val="28"/>
          <w:shd w:fill="FFFFFF" w:val="clear"/>
          <w:lang w:val="en-US" w:eastAsia="zh-CN" w:bidi="ar"/>
        </w:rPr>
        <w:t>第六</w:t>
      </w:r>
      <w:r>
        <w:rPr>
          <w:rFonts w:ascii="Calibri" w:hAnsi="Calibri" w:cs="Calibri" w:eastAsia="仿宋_GB2312;仿宋"/>
          <w:b/>
          <w:bCs/>
          <w:i w:val="false"/>
          <w:color w:val="3F3F3F"/>
          <w:kern w:val="0"/>
          <w:sz w:val="28"/>
          <w:szCs w:val="28"/>
          <w:shd w:fill="FFFFFF" w:val="clear"/>
          <w:lang w:val="en-US" w:eastAsia="zh-CN" w:bidi="ar"/>
        </w:rPr>
        <w:t>届“天宫杯</w:t>
      </w:r>
      <w:r>
        <w:rPr>
          <w:rFonts w:ascii="宋体" w:hAnsi="宋体" w:cs="宋体"/>
          <w:b/>
          <w:bCs/>
          <w:i w:val="false"/>
          <w:color w:val="3F3F3F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Calibri" w:hAnsi="Calibri" w:cs="Calibri" w:eastAsia="仿宋_GB2312;仿宋"/>
          <w:b/>
          <w:bCs/>
          <w:i w:val="false"/>
          <w:color w:val="3F3F3F"/>
          <w:kern w:val="0"/>
          <w:sz w:val="28"/>
          <w:szCs w:val="28"/>
          <w:shd w:fill="FFFFFF" w:val="clear"/>
          <w:lang w:val="en-US" w:eastAsia="zh-CN" w:bidi="ar"/>
        </w:rPr>
        <w:t>研究生创新实验竞赛参赛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470"/>
        <w:gridCol w:w="1080"/>
        <w:gridCol w:w="615"/>
        <w:gridCol w:w="3585"/>
        <w:gridCol w:w="108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40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明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空两用太阳能四旋翼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海松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60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正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视觉伺服机械臂的非合作目标自动捕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岩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矢量动力自由翼模块及矢量动力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郑祥明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6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卓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悬停多扑翼飞行器设计与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郑祥明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70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新型“轮翼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徐锦法</w:t>
              </w:r>
            </w:hyperlink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50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速砂粒对钛合金叶片材料表面冲蚀的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发一体”无刷直流电机特性测试试验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建国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松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型负泊松比内芯结构的汽车吸能盒多学科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燕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转向与制动协调控制硬件在环测试台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民祥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密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太阳能驱动的智能循迹小车的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万忠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50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弹性车轮动态力学特性试验台架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又群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琰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光谱外科手术引导系统的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晓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福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食品安全的声表面波射频识别与温度传感一体化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50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轨顶面缺陷电磁无损检测关键部件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60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飞行器用高速电机驱动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合作目标的空地侦查攻击一体化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宪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应用环境下基于人体运动模型辅助的行人导航定位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感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态目标识别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道喷气式共轴蝶形无人直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浦黄忠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70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耦合共振远距离无线电能传输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李开宇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60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黄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有源电磁周期结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群生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70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嵌入式的智能目标检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卜刚</w:t>
              </w:r>
            </w:hyperlink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字光投影原理的多材质三维打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宁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月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铣削过程进行监测的智能刀柄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宁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5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博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记忆合金丝驱动的柔性机械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扬威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5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天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流运输的智能仓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楼佩煌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5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元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可控低温磨料射流加工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孙玉利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装配式光学三坐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程筱胜</w:t>
              </w:r>
            </w:hyperlink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60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双目立体视觉的咬合运动轨迹跟踪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刘长毅</w:t>
              </w:r>
            </w:hyperlink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60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生料品质自动化在线分析设备的设计和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宝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50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电流发火的含能材料感度检测技术及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50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金属构件激光增材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顾冬冬</w:t>
              </w:r>
            </w:hyperlink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祎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征辐照致非晶合金的微观结构变化的新型高通量计算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杨亮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7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程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低空飞行态势随机影响仿真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海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50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机扰动下的不正常航班恢复优化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福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60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软件无线电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S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发一体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汤新民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09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叶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舆情演化中意见领袖的识别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5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航无人机造型的艺术化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炜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航天器内狭小空间的检测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振东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51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跟踪控制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护林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1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足仿生机器人对称步态的动态稳定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1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北斗定位的动态雾霾信息智能采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新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71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核的高精度多传感器组合导航系统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刘海颖</w:t>
              </w:r>
            </w:hyperlink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15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干粘附技术的仿壁虎机器人全空间表面运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俞志伟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61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激光与视觉数据融合的三维场景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陈志明</w:t>
              </w:r>
            </w:hyperlink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51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成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控小车技术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德常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71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de Onlin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编程语言开发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德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4488"/>
      <w:u w:val="single"/>
    </w:rPr>
  </w:style>
  <w:style w:type="character" w:styleId="VisitedInternetLink">
    <w:name w:val="FollowedHyperlink"/>
    <w:basedOn w:val="Style14"/>
    <w:rPr>
      <w:color w:val="2244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6:00Z</dcterms:created>
  <dc:creator>lisha</dc:creator>
  <dc:description/>
  <dc:language>en-US</dc:language>
  <cp:lastModifiedBy>lisha</cp:lastModifiedBy>
  <dcterms:modified xsi:type="dcterms:W3CDTF">2017-11-13T02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