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32"/>
        </w:rPr>
      </w:pPr>
      <w:r>
        <w:rPr>
          <w:rFonts w:ascii="宋体" w:hAnsi="宋体"/>
          <w:b/>
          <w:bCs/>
          <w:sz w:val="32"/>
          <w:szCs w:val="32"/>
        </w:rPr>
        <w:t>南京航空航天大学</w:t>
      </w:r>
    </w:p>
    <w:p>
      <w:pPr>
        <w:pStyle w:val="Normal"/>
        <w:widowControl/>
        <w:spacing w:lineRule="atLeast" w:line="560"/>
        <w:ind w:firstLine="560"/>
        <w:jc w:val="center"/>
        <w:rPr>
          <w:rFonts w:ascii="宋体" w:hAnsi="宋体" w:cs="宋体"/>
          <w:b/>
          <w:b/>
          <w:bCs/>
          <w:kern w:val="0"/>
          <w:sz w:val="32"/>
          <w:szCs w:val="32"/>
        </w:rPr>
      </w:pPr>
      <w:r>
        <w:rPr>
          <w:rFonts w:cs="宋体" w:ascii="宋体" w:hAnsi="宋体"/>
          <w:b/>
          <w:bCs/>
          <w:kern w:val="0"/>
          <w:sz w:val="32"/>
          <w:szCs w:val="32"/>
        </w:rPr>
        <w:t>2024</w:t>
      </w:r>
      <w:r>
        <w:rPr>
          <w:rFonts w:ascii="宋体" w:hAnsi="宋体" w:cs="宋体"/>
          <w:b/>
          <w:bCs/>
          <w:kern w:val="0"/>
          <w:sz w:val="32"/>
          <w:szCs w:val="32"/>
          <w:lang w:val="en-US" w:eastAsia="zh-CN"/>
        </w:rPr>
        <w:t>年</w:t>
      </w:r>
      <w:r>
        <w:rPr>
          <w:rFonts w:ascii="宋体" w:hAnsi="宋体" w:cs="宋体"/>
          <w:b/>
          <w:bCs/>
          <w:kern w:val="0"/>
          <w:sz w:val="32"/>
          <w:szCs w:val="32"/>
        </w:rPr>
        <w:t>研究生科研与实践创新计划项目立项项目汇总表</w:t>
      </w:r>
    </w:p>
    <w:p>
      <w:pPr>
        <w:pStyle w:val="Normal"/>
        <w:spacing w:lineRule="exact" w:line="460" w:before="312" w:after="0"/>
        <w:rPr>
          <w:rFonts w:ascii="宋体" w:hAnsi="宋体" w:cs="宋体"/>
          <w:b/>
          <w:b/>
          <w:bCs/>
          <w:kern w:val="0"/>
          <w:sz w:val="32"/>
          <w:szCs w:val="32"/>
        </w:rPr>
      </w:pPr>
      <w:r>
        <w:rPr>
          <w:rFonts w:cs="宋体" w:ascii="宋体" w:hAnsi="宋体"/>
          <w:b/>
          <w:bCs/>
          <w:kern w:val="0"/>
          <w:sz w:val="32"/>
          <w:szCs w:val="32"/>
        </w:rPr>
      </w:r>
    </w:p>
    <w:tbl>
      <w:tblPr>
        <w:tblW w:w="11311" w:type="dxa"/>
        <w:jc w:val="center"/>
        <w:tblInd w:w="0" w:type="dxa"/>
        <w:tblLayout w:type="fixed"/>
        <w:tblCellMar>
          <w:top w:w="0" w:type="dxa"/>
          <w:left w:w="108" w:type="dxa"/>
          <w:bottom w:w="0" w:type="dxa"/>
          <w:right w:w="108" w:type="dxa"/>
        </w:tblCellMar>
      </w:tblPr>
      <w:tblGrid>
        <w:gridCol w:w="658"/>
        <w:gridCol w:w="1159"/>
        <w:gridCol w:w="1400"/>
        <w:gridCol w:w="3743"/>
        <w:gridCol w:w="1293"/>
        <w:gridCol w:w="1235"/>
        <w:gridCol w:w="1823"/>
      </w:tblGrid>
      <w:tr>
        <w:trPr>
          <w:trHeight w:val="77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学号</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名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
                <w:b/>
                <w:b/>
                <w:bCs/>
                <w:sz w:val="24"/>
              </w:rPr>
            </w:pPr>
            <w:r>
              <w:rPr>
                <w:rFonts w:eastAsia="仿宋"/>
                <w:b/>
                <w:bCs/>
                <w:sz w:val="24"/>
              </w:rPr>
              <w:t>指导教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仿宋"/>
                <w:b/>
                <w:b/>
                <w:bCs/>
                <w:sz w:val="24"/>
              </w:rPr>
            </w:pPr>
            <w:r>
              <w:rPr>
                <w:rFonts w:eastAsia="仿宋"/>
                <w:b/>
                <w:bCs/>
                <w:sz w:val="24"/>
              </w:rPr>
              <w:t>资助金额（万元）</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编号</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eastAsia="仿宋" w:cs="宋体"/>
                <w:b/>
                <w:b/>
                <w:bCs/>
                <w:sz w:val="24"/>
              </w:rPr>
            </w:pPr>
            <w:r>
              <w:rPr>
                <w:rFonts w:eastAsia="仿宋" w:cs="宋体" w:ascii="宋体" w:hAnsi="宋体"/>
                <w:b/>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俊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109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Falco</w:t>
            </w:r>
            <w:r>
              <w:rPr>
                <w:rFonts w:cs="宋体" w:ascii="宋体" w:hAnsi="宋体"/>
              </w:rPr>
              <w:t>”</w:t>
            </w:r>
            <w:r>
              <w:rPr/>
              <w:t>可扭转双段式空间扑翼飞行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郑祥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秦博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12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rrowFlyer"</w:t>
            </w:r>
            <w:r>
              <w:rPr/>
              <w:t>折叠变形双模态旋翼飞行器及其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郑祥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12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轨组装可展开桁架动力学设计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孙加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109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超飞行器热障涂层的抗氧化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易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1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有高灵敏度、宽线性传感范围、低检测限的双通路裂纹应变传感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周建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115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超声相控阵的微纳超声机器人主动操控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11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于超声喷丸的电源设计及其智能控制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司旭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11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磁共振环境下压电作动仿生穿刺机构的设计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1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驻波声场的超声辅助油水分离装置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赵淳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泽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11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点云的飞机喷涂轨迹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周正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Cs w:val="21"/>
              </w:rPr>
            </w:pPr>
            <w:r>
              <w:rPr>
                <w:rFonts w:cs="宋体" w:ascii="宋体" w:hAnsi="宋体"/>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113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Kolmogorov-Arnold</w:t>
            </w:r>
            <w:r>
              <w:rPr/>
              <w:t>表示定理和</w:t>
            </w:r>
            <w:r>
              <w:rPr/>
              <w:t>U-net</w:t>
            </w:r>
            <w:r>
              <w:rPr/>
              <w:t>的牙齿精准分割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周正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子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12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杂交变条件下三介质催化反应器反应特性与传热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仕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11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效螺旋桨气动与声学性能协同优化设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董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柯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118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纳秒脉冲放电的超声速燃烧增强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江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1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邓达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209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涡轴发动机动态性能保持与容错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李秋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柳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205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湿燃气辐射环境下氢燃料航空发动机涡轮叶片冷却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何纬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佳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21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组分温阻特性的陶瓷基复合材料高温多元损伤解耦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于国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2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模糊优化控制的燃料电池汽车能量管理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rPr>
            </w:pPr>
            <w:r>
              <w:rPr>
                <w:rFonts w:cs="宋体" w:ascii="宋体" w:hAnsi="宋体"/>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阚小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多</w:t>
            </w:r>
            <w:r>
              <w:rPr/>
              <w:t>Agent</w:t>
            </w:r>
            <w:r>
              <w:rPr/>
              <w:t>的分布式驱动电动汽车纵横向协调控制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煜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20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学习的人机协同转向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甘浩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生成式模型、多标签学习和集成学习的复杂路面辨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邓俊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2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振荡射流的氢燃气涡轮叶片气膜冷却特性分析及结构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何纬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2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13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星关键部件寿命预测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程月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智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1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人机集群通信网络空间部署及故障下的任务重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雪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1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杂环境下多智能体编队重构的分布式决策与轨迹优化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沈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晨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空约束下双点位空中加油任务规划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苏子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静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低成本</w:t>
            </w:r>
            <w:r>
              <w:rPr/>
              <w:t>MEMS</w:t>
            </w:r>
            <w:r>
              <w:rPr/>
              <w:t>的车载组合导航初始对准与自适应滤波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且且</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建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完整信息下四旋翼无人直升机容错博弈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许宇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润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励磁双凸极电机高强度低损耗转子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童辰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7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C</w:t>
            </w:r>
            <w:r>
              <w:rPr/>
              <w:t>基电机驱动器的传导电磁噪声建模及抑制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秦海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延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8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及阻抗频率依赖性及限幅环节影响的并网逆变器故障全过程暂态稳定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方天治</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刁韩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网型储能系统暂态稳定性分析及支撑能力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许津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傅志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1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冲击电压下场致发射诱发真空击穿过程阴极微突起动态演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李世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罗中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1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磁负荷无轴承双凸极电机高精度悬浮力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于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海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飞行剖面下</w:t>
            </w:r>
            <w:r>
              <w:rPr/>
              <w:t>eVTOL</w:t>
            </w:r>
            <w:r>
              <w:rPr/>
              <w:t>电池供电系统状态智能监测及能效提升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琛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2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布式谐振直流变换器高阶系统分数阶建模分析与优化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朱小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开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2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数值逆问题的变压器内部温度场反演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李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庞子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25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离子体活化水活性组分定向调控及杀菌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朱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6</w:t>
            </w:r>
          </w:p>
        </w:tc>
      </w:tr>
      <w:tr>
        <w:trPr>
          <w:trHeight w:val="44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龙一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磁力式力触觉再现的电磁式六维位姿检测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陆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鲜于晓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型多旋翼无人机群迅捷循环部署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田祥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有自适应抓取能力的仿生机械手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吴常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罗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双曲色散超材料的透明电磁屏蔽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马栎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轴应力状态下铁磁性材料力磁作用机制及微型电磁检测探头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葛玖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伟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柔性涡流感知层的金属结构多模态缺陷监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刘文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范玉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频微波成像技术在</w:t>
            </w:r>
            <w:r>
              <w:rPr/>
              <w:t>PE</w:t>
            </w:r>
            <w:r>
              <w:rPr/>
              <w:t>管焊缝缺陷检测的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姚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于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0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采样型粒子滤波的室内机器人多维智能感知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周翟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云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三维海尔贝克的力触觉再现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陆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庞明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多通道前馈主动降噪算法的鼾声抑制头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刘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宇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导电纤维矩阵的可视化翼伞伞面平整度测量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郭瑞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珈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航空发动机燃烧室燃油雾化和沉积检测图像重建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郭瑞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茆立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具身智能和可穿戴设备的交互式协作机器人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费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2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泽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表面肌电信号与虚拟现实的人机交互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吴常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3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运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32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乳腺癌多模态显微成像的虚拟染色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尹建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3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白少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乳腺癌病理图像</w:t>
            </w:r>
            <w:r>
              <w:rPr/>
              <w:t>Ki-67</w:t>
            </w:r>
            <w:r>
              <w:rPr/>
              <w:t>智能分析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春晓</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3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314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模分复用微型傅里叶变换光谱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慧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33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冬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4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低轨卫星机会信号的目标自定位跟踪理论与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孙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r>
              <w:rPr/>
              <w:t>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4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沛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408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宽带频率选择吸波体及其在天线罩共形设计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孔祥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r>
              <w:rPr/>
              <w:t>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4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舒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4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智能无人系统的安全高效博弈学习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r>
              <w:rPr/>
              <w:t>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4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宇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4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IRSM-Net</w:t>
            </w:r>
            <w:r>
              <w:rPr/>
              <w:t>：一种用于</w:t>
            </w:r>
            <w:r>
              <w:rPr/>
              <w:t>SAR</w:t>
            </w:r>
            <w:r>
              <w:rPr/>
              <w:t>和光学图像的循环配准网络</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r>
              <w:rPr/>
              <w:t>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4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德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4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逆</w:t>
            </w:r>
            <w:r>
              <w:rPr>
                <w:rFonts w:eastAsia="Times New Roman"/>
              </w:rPr>
              <w:t xml:space="preserve"> </w:t>
            </w:r>
            <w:r>
              <w:rPr/>
              <w:t xml:space="preserve">Cherenkov </w:t>
            </w:r>
            <w:r>
              <w:rPr/>
              <w:t>辐射的介质粒子激光加速器的结构设计与理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刘维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r>
              <w:rPr/>
              <w:t>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4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世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4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软件无线电的增强可靠性动态频谱抗干扰通信系统中的问题研究与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r>
              <w:rPr/>
              <w:t>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4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龙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数据与模型融合驱动的可游动辅助支撑薄壁件铣削颤振抑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游有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佳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03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空间重力平衡的穿戴式航空制孔助力机器人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吴洪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凌远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碳纤维复合材料表面导电化处理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呈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03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高温合金高加工效率和表面完整性的热管砂轮超声振动磨削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傅玉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官世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增材制造钛合金阳极射流电沉积深小孔的环保无氰镀液稳定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田宗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潇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09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S</w:t>
            </w:r>
            <w:r>
              <w:rPr/>
              <w:t>形试件的五轴联动空间误差建模及补偿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孙玉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bCs/>
                <w:sz w:val="24"/>
              </w:rPr>
            </w:pPr>
            <w:r>
              <w:rPr>
                <w:rFonts w:cs="宋体" w:ascii="宋体" w:hAnsi="宋体"/>
                <w:bC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pPr>
            <w:r>
              <w:rPr/>
              <w:t>面向复杂大尺寸航空构件的多传感融合测量与精度孪生化技术</w:t>
            </w:r>
          </w:p>
          <w:p>
            <w:pPr>
              <w:pStyle w:val="Normal"/>
              <w:jc w:val="center"/>
              <w:rPr/>
            </w:pPr>
            <w:r>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崔海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友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15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聚变堆狭小密闭环境中无人机稳定性优化与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吉爱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杜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由飞行家鸽尾翼变形和控制机制及其仿生变形翼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肖瑶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1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水凝胶应变传感器的手势识别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周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学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51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iCp/Al </w:t>
            </w:r>
            <w:r>
              <w:rPr/>
              <w:t>复合材料超声振动辅助磨削去除机理与损伤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丁文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龙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51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量化绳驱动刚柔耦合仿人形机械手臂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俊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52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多目视觉</w:t>
            </w:r>
            <w:r>
              <w:rPr/>
              <w:t>(MVC)</w:t>
            </w:r>
            <w:r>
              <w:rPr/>
              <w:t>与电阻抗成像</w:t>
            </w:r>
            <w:r>
              <w:rPr/>
              <w:t>(EIT)</w:t>
            </w:r>
            <w:r>
              <w:rPr/>
              <w:t>多模态深度融合的航天员肌肉损伤评估预警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姚佳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善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52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纤维增强钛基复材高速磨削去除机理与损伤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赵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金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528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被动储能式下肢多关节助行外骨骼机器人的设计和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宏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5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梓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05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n</w:t>
            </w:r>
            <w:r>
              <w:rPr/>
              <w:t>含量对高熵合金中</w:t>
            </w:r>
            <w:r>
              <w:rPr/>
              <w:t>FeCo</w:t>
            </w:r>
            <w:r>
              <w:rPr/>
              <w:t>耦合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寅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培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07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贵金属基电催化剂的原子级调控及</w:t>
            </w:r>
            <w:r>
              <w:rPr/>
              <w:t>PEM</w:t>
            </w:r>
            <w:r>
              <w:rPr/>
              <w:t>电解水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彭生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鲁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0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亲水</w:t>
            </w:r>
            <w:r>
              <w:rPr/>
              <w:t>SiO2</w:t>
            </w:r>
            <w:r>
              <w:rPr/>
              <w:t>纤维复合材料定向构筑及贫液态光催化水裂解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常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轲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太空极端环境的复合材料桁架结构增材制造工艺基础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忠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文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宽温域深共晶电解液的高性能锌离子电容器的构建及储能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航空钛合金窄间隙结构光丝同轴激光焊接熔池行为与组织演化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建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庄海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多波段切伦科夫发光成像的剂量测量方法及其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振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1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编码神经网络探测器的构建与</w:t>
            </w:r>
            <w:r>
              <w:rPr/>
              <w:t>X</w:t>
            </w:r>
            <w:r>
              <w:rPr/>
              <w:t>射线高速成像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龚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8</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1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碳纳米管场发射冷阴极小型</w:t>
            </w:r>
            <w:r>
              <w:rPr/>
              <w:t>X</w:t>
            </w:r>
            <w:r>
              <w:rPr/>
              <w:t>射线源优化设计及其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倪莘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冲击强化后核用</w:t>
            </w:r>
            <w:r>
              <w:rPr/>
              <w:t>GH4169</w:t>
            </w:r>
            <w:r>
              <w:rPr/>
              <w:t>镍基合金辐照促进应力腐蚀开裂行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飞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浠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6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仿生结构的</w:t>
            </w:r>
            <w:r>
              <w:rPr/>
              <w:t>BNCT</w:t>
            </w:r>
            <w:r>
              <w:rPr/>
              <w:t>中子加速器固态锂靶设计与传热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庄乃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纪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0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变形过程中特大型断面轴承钢的缺陷演变与愈合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姚正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振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镁合金超低温搅拌摩擦焊接头组织演变及变形行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沈以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涵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Ba3P2O8-xH3BO3</w:t>
            </w:r>
            <w:r>
              <w:rPr/>
              <w:t>基微波介电陶瓷制备、性能研究及</w:t>
            </w:r>
            <w:r>
              <w:rPr/>
              <w:t>5G</w:t>
            </w:r>
            <w:r>
              <w:rPr/>
              <w:t>天线模拟设计制备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郑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亮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闪蒸焦耳热法制备一维碳化硅纳米材料</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李斌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思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09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磁流变弹性体辅助铝合金管材自由弯曲成形机理及及缺陷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郭训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闫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09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柔性轻质雷达吸波材料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周金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芯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全有机聚合物电极的耐低温铵离子电池</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申来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志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ZIF-L </w:t>
            </w:r>
            <w:r>
              <w:rPr/>
              <w:t>衍射的氮掺杂碳载镍</w:t>
            </w:r>
            <w:r>
              <w:rPr/>
              <w:t>/</w:t>
            </w:r>
            <w:r>
              <w:rPr/>
              <w:t>钴单原子的制备及其在</w:t>
            </w:r>
            <w:r>
              <w:rPr>
                <w:rFonts w:eastAsia="Times New Roman"/>
              </w:rPr>
              <w:t xml:space="preserve"> </w:t>
            </w:r>
            <w:r>
              <w:rPr/>
              <w:t xml:space="preserve">Li-CO2 </w:t>
            </w:r>
            <w:r>
              <w:rPr/>
              <w:t>电池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增材制造陶瓷增强镁基复合材料成形质量及力学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席丽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世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原位透射电镜的高温合金微观结构演变与失效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文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长短期记忆神经网络的随机释放持续时间的复杂核事故源项反演</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凌永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仇智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7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气体毒物的小型</w:t>
            </w:r>
            <w:r>
              <w:rPr>
                <w:rFonts w:eastAsia="Times New Roman"/>
              </w:rPr>
              <w:t xml:space="preserve"> </w:t>
            </w:r>
            <w:r>
              <w:rPr/>
              <w:t>SCO2</w:t>
            </w:r>
            <w:r>
              <w:rPr/>
              <w:t>反应堆反应性控制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庄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8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闪烁光纤的无准直</w:t>
            </w:r>
            <w:r>
              <w:rPr/>
              <w:t>SPECT</w:t>
            </w:r>
            <w:r>
              <w:rPr/>
              <w:t>和康普顿结合的混合成像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耿长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钰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伽马辐照</w:t>
            </w:r>
            <w:r>
              <w:rPr/>
              <w:t>-</w:t>
            </w:r>
            <w:r>
              <w:rPr/>
              <w:t>腐蚀耦合效应对硼硅酸盐玻璃微观结构及元素行为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建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8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驱动力作用下抗冲击结构波动衰减机理及多尺度耦合验证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思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钟明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紧凑型宽能区平坦剂量响应中子周围剂量当量仪优化设计与实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胡志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浩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61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TCDA</w:t>
            </w:r>
            <w:r>
              <w:rPr/>
              <w:t>基储钾正极的结构调控及界面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来庆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62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宏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台风作用大跨柔性光伏支架阵列风荷载分布特性与降载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杨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伟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碱式硫酸镁水泥混凝土抗侵彻性能与细观毁伤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余红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笑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海岛礁机场跑道快速抢修高性能材料及其抗爆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锦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r>
              <w:rPr/>
              <w:t>晶须对外加剂和矿物掺合料综合改性氯氧镁水泥性能的影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麻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甜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上新型浮管式漂浮光伏阵列风</w:t>
            </w:r>
            <w:r>
              <w:rPr/>
              <w:t>-</w:t>
            </w:r>
            <w:r>
              <w:rPr/>
              <w:t>浪</w:t>
            </w:r>
            <w:r>
              <w:rPr/>
              <w:t>-</w:t>
            </w:r>
            <w:r>
              <w:rPr/>
              <w:t>流耦合驱动机理及非线性荷载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法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风环境下考虑扰流装置的大跨柔性光伏支架阵列风振演化及减振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柯世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飞机疲劳偏载作用下机场钢</w:t>
            </w:r>
            <w:r>
              <w:rPr/>
              <w:t>-</w:t>
            </w:r>
            <w:r>
              <w:rPr/>
              <w:t>混组合桥梁界面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3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航路网络拥堵态势分析及缓解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田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迎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深度学习的对流天气短时预测及其在空中交通流运行中的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世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海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图神经网络的航空发动机运行早期故障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吴红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倪云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温</w:t>
            </w:r>
            <w:r>
              <w:rPr/>
              <w:t>-</w:t>
            </w:r>
            <w:r>
              <w:rPr/>
              <w:t>荷耦合作用下的环氧沥青加铺层疲劳开裂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解建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崔瑀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7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试飞数据的机载设备小子样可靠性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陆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宏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7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系统理论过程分析的飞行控制系统安全性分析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陆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雯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7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时空数据驱动的离港航班排序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唐小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树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用航空器撞线风险防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丁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孜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全生命周期的无人机与电动车物流运输效益评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包丹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9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复杂网络的空铁联运换乘枢纽识别与路径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乐美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珩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网模型辅助下</w:t>
            </w:r>
            <w:r>
              <w:rPr/>
              <w:t>GNSS RTK/IMU</w:t>
            </w:r>
            <w:r>
              <w:rPr/>
              <w:t>弹性融合导航定位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孙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澄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随机</w:t>
            </w:r>
            <w:r>
              <w:rPr/>
              <w:t>petri</w:t>
            </w:r>
            <w:r>
              <w:rPr/>
              <w:t>网的航班地面保障网络效能评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生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Attention-GRU</w:t>
            </w:r>
            <w:r>
              <w:rPr/>
              <w:t>的航班地面保障节点动态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生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航空发动机套齿联轴器解析建模及转子动力学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于平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陶玄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涵道比发动机叶盘</w:t>
            </w:r>
            <w:r>
              <w:rPr/>
              <w:t>-</w:t>
            </w:r>
            <w:r>
              <w:rPr/>
              <w:t>机匣碰摩分析方法与动力学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于平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明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温高速发动机尾流射流作用下沥青道面表面形态演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丽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海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0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切</w:t>
            </w:r>
            <w:r>
              <w:rPr/>
              <w:t>FRP</w:t>
            </w:r>
            <w:r>
              <w:rPr/>
              <w:t>筋增强再生混凝土界面及其道面板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赵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海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0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因果推理的延误传播枢纽机场识别及航班时刻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肖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多层级优化目标的停机位分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唐小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07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民航飞机损伤的激光雷达自动导引车检测与定位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丁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宇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07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拥堵指标体系多级阈值的交通流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田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旭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09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导引信息可视化与人机交互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嘉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2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雨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异质交通流的机场场面运动轨迹时空特征挖掘</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尹嘉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3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诗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森林火灾动态蔓延态势的西南地区消防飞机部署方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孙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3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婷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智能网联环境的航空器自主运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李江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3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佳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7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智能网联环境下机场特种车辆的自主调度与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李江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73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文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80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K</w:t>
            </w:r>
            <w:r>
              <w:rPr/>
              <w:t>线模式组合的股票交易的监督强化学习</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袁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8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同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804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斯噪声驱动随机微分方程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余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8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嘉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80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最优传输理论与变分模型的图像重建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高益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8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彬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因子时序分解和稀疏建模方法的原油价格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群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苏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链路视角下的渠道数字化研究：影响机制和边界条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丰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LDA2vec</w:t>
            </w:r>
            <w:r>
              <w:rPr/>
              <w:t>和</w:t>
            </w:r>
            <w:r>
              <w:rPr/>
              <w:t>QFD</w:t>
            </w:r>
            <w:r>
              <w:rPr/>
              <w:t>方法的在线评论数据分析及产品质量改进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欧阳林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强化学习的异构柔性作业车间多目标节能调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雨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云计算数据中心对电力供需平衡的时空异质性影响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宇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气候风险与企业</w:t>
            </w:r>
            <w:r>
              <w:rPr/>
              <w:t>ESG</w:t>
            </w:r>
            <w:r>
              <w:rPr/>
              <w:t>表现：基于机器学习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苏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茆钟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磨损依赖性的精密齿轮传动系统视情维护与备件订购联合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陆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欣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Transformer</w:t>
            </w:r>
            <w:r>
              <w:rPr/>
              <w:t>模型的中国能源企业搁浅资产风险量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陆珩瑱</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媛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冲突</w:t>
            </w:r>
            <w:r>
              <w:rPr/>
              <w:t>-</w:t>
            </w:r>
            <w:r>
              <w:rPr/>
              <w:t>博弈分析的太湖流域氮素减排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骥骧</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颜甜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5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京津冀地区减污降碳协同效应及分治效率损失测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吴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亚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线下就诊经历助力诊断还是导致隐形歧视？——基于在线医疗中医生情绪反应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刘文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凡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场监管领域的数据资产价值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赵旭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海水淡化的微电网系统资源配置</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桑秀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氢能新质生产力评价指标体系构建及测度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力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留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用户侧储能商业模式的微电网系统投资决策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桑秀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星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深度强化学习的网约车仿真调度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黄周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虹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5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多保真度</w:t>
            </w:r>
            <w:r>
              <w:rPr/>
              <w:t>kriging</w:t>
            </w:r>
            <w:r>
              <w:rPr/>
              <w:t>模型的航空翼型可靠性优化设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隆双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作战任务的无人机需求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罗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订单扰动下柔性车间多目标动态调度问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黄周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文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9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时滞效应和周期波动的航空客运需求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俊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高技术制造业产业链创新链融合水平测度及提升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楚岩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sz w:val="20"/>
                <w:szCs w:val="20"/>
              </w:rPr>
            </w:pPr>
            <w:r>
              <w:rPr>
                <w:rFonts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铭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1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大工程技术创新主体资源投入协同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时茜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齐文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制造企业数字化转型与绿色化转型的耦合关系及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徐志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9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聚类系数最大差异的反向灰色可能度聚类评估优化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俊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王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强化遗传算法的柔性作业车间调度优化问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刘文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海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1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r>
              <w:rPr/>
              <w:t>企业换电站网络节点动态多目标选址决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胡明礼</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仁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虑流量促进和供应商参与的直播电商运营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子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090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碳税制度下工业大数据赋能的供应链非合作</w:t>
            </w:r>
            <w:r>
              <w:rPr/>
              <w:t>-</w:t>
            </w:r>
            <w:r>
              <w:rPr/>
              <w:t>合作两型博弈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高广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孝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降价冲击与滞后耦合作用下的新能源汽车销量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俊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2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俊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1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散货堆场无人卡车调度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黄周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3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9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梯度增强</w:t>
            </w:r>
            <w:r>
              <w:rPr/>
              <w:t>Cokriging</w:t>
            </w:r>
            <w:r>
              <w:rPr/>
              <w:t>模型的质量设计优化——以航空机翼优化设计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3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浩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9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合</w:t>
            </w:r>
            <w:r>
              <w:rPr/>
              <w:t>LLM</w:t>
            </w:r>
            <w:r>
              <w:rPr/>
              <w:t>的文献知识图谱动态融合研究及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沈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093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003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迈向价值共创：城市基层公共服务合作生产的理论框架与实践探索</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施向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w:t>
            </w:r>
            <w:r>
              <w:rPr/>
              <w:t>10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亚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11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才资源聚集型城市大学生创业校友资源贯通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马道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1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尹卓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1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智艺术：人工智能赋能设计创新与美学表达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汪浩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1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玛莎</w:t>
            </w:r>
            <w:r>
              <w:rPr/>
              <w:t>·</w:t>
            </w:r>
            <w:r>
              <w:rPr/>
              <w:t>努斯鲍姆《思想的剧变》</w:t>
            </w:r>
            <w:r>
              <w:rPr>
                <w:rFonts w:eastAsia="Times New Roman"/>
              </w:rPr>
              <w:t xml:space="preserve"> </w:t>
            </w:r>
            <w:r>
              <w:rPr/>
              <w:t>中的情感智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信慧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汶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世纪气候小说中的中美互写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郑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语学习者短期言语记忆及语言结构加工的认知机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徐以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思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美国对华安全报告的批评语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立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卓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12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文化“走出去”背景下企鹅版</w:t>
            </w:r>
            <w:r>
              <w:rPr>
                <w:rFonts w:eastAsia="Times New Roman"/>
              </w:rPr>
              <w:t xml:space="preserve"> </w:t>
            </w:r>
            <w:r>
              <w:rPr/>
              <w:t>《浮生六记》译者风格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瑞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晓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12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w:t>
            </w:r>
            <w:r>
              <w:rPr/>
              <w:t>年政府工作报告中的隐喻及其汉英翻译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潘平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崔丽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世纪美国气候小说中的脆弱性书写及其共同体意蕴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缪一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2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理工类硕博研究生的学术英语阅读需求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范婷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佳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PAD</w:t>
            </w:r>
            <w:r>
              <w:rPr/>
              <w:t>模型的中美电子产品发布会情感话语对比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徐以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雅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民航组织语言政策演变及中国参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梁砾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诸文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1202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Lesson Plans to Train Like You Fly: A Flight Instructor's Reference for Scenario-Based Training </w:t>
            </w:r>
            <w:r>
              <w:rPr/>
              <w:t>（节选）英译汉翻译实践报告</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巫和雄</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佳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1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认知术语学的民航技术标准翻译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徐以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SERVPERF</w:t>
            </w:r>
            <w:r>
              <w:rPr/>
              <w:t>模型的中日航空服务质量比较研究——以客舱服务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窦硕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梦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学习者日语博士论文与母语者日语期刊论文的词汇复杂度对比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钟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芷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播学视域下的实用文本翻译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巫和雄</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5</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智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等待野蛮人》的流动性空间书写</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信慧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若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背景音乐对英语散文理解水平的影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徐以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章晨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2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语料库的三航类学术论文言据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俞建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家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23120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世纪气候变化文本</w:t>
            </w:r>
            <w:r>
              <w:rPr/>
              <w:t>MTI</w:t>
            </w:r>
            <w:r>
              <w:rPr/>
              <w:t>翻译实践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馨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2312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蒙娜贝克叙事理论框架下对战争纪实文学中译的指导</w:t>
            </w:r>
            <w:r>
              <w:rPr>
                <w:rFonts w:eastAsia="Times New Roman"/>
              </w:rPr>
              <w:t xml:space="preserve"> </w:t>
            </w:r>
            <w:r>
              <w:rPr/>
              <w:t>——</w:t>
            </w:r>
            <w:r>
              <w:rPr>
                <w:rFonts w:eastAsia="Times New Roman"/>
              </w:rPr>
              <w:t xml:space="preserve"> </w:t>
            </w:r>
            <w:r>
              <w:rPr/>
              <w:t>以《火箭与人》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梁砾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2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家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5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空飞行器目标检测算法的轻量化与嵌入式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曹云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5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育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5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导弹协同制导及编队飞行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于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5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5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攻防航天器集群作战筹划与博弈对抗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贾庆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5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邵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5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超声速飞行器柔性热防护结构概念设计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赵行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5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渊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507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太阳翼驱动机构设计及其高稳定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建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5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150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天飞行器</w:t>
            </w:r>
            <w:r>
              <w:rPr/>
              <w:t>TAEM</w:t>
            </w:r>
            <w:r>
              <w:rPr/>
              <w:t>段轨迹重构与智能容错制导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都延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5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琮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0" w:name="OLE_LINK1"/>
            <w:r>
              <w:rPr/>
              <w:t>SX2316125</w:t>
            </w:r>
            <w:bookmarkEnd w:id="0"/>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平的排名开心度最大化查询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郑吉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w:t>
            </w:r>
            <w:r>
              <w:rPr/>
              <w:t>16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昱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6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CLIP</w:t>
            </w:r>
            <w:r>
              <w:rPr/>
              <w:t>大模型的弱监督语义分割方法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高攀</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w:t>
            </w:r>
            <w:r>
              <w:rPr/>
              <w:t>16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炫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6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关键软件的漏洞自动检测及根因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静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w:t>
            </w:r>
            <w:r>
              <w:rPr/>
              <w:t>16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窦弘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院校意识形态的引导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姜志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伊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封建主义的政治经济学批判</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邓伯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宇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速社会数字劳动的剩余价值再生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邓伯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梓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克思恩格斯家庭婚育观及其当代价值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何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哲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加速批判理论视域下的新异化困境与破解路径</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红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柳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探寻圣西门社会主义现代化思想当代价值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徐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812338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统一战线助推中国式现代化的逻辑理路、内在要求与实践路径</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卓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近平文化思想视域下新时代网络统战工作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乔宇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近平总书记关于党的自我革命的重要思想的学理逻辑与江苏实践研究</w:t>
            </w:r>
            <w:r>
              <w:rPr>
                <w:rFonts w:eastAsia="Times New Roman"/>
              </w:rPr>
              <w:t xml:space="preserve"> </w:t>
            </w:r>
            <w:r>
              <w:rPr/>
              <w:t>——基于江苏省纪委通报案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杭育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欣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3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时代参政党民主监督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靳晓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梦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1703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中国式现代化”视域下研究延安精神</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徐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1711</w:t>
            </w:r>
          </w:p>
        </w:tc>
      </w:tr>
      <w:tr>
        <w:trPr>
          <w:trHeight w:val="6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段佳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0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机场无人机“黑飞”的低空有人机冲突感知和避险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0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涵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20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空风场下的无人机航迹规划和跟踪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0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家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神经网络的</w:t>
            </w:r>
            <w:r>
              <w:rPr/>
              <w:t>Λ-12B</w:t>
            </w:r>
            <w:r>
              <w:rPr/>
              <w:t>超原子核奇特结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吕梦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大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21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品质</w:t>
            </w:r>
            <w:r>
              <w:rPr/>
              <w:t>CsPbX3</w:t>
            </w:r>
            <w:r>
              <w:rPr/>
              <w:t>合金微米线制备及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卢俊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孟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Sb2Se3</w:t>
            </w:r>
            <w:r>
              <w:rPr/>
              <w:t>单晶微米线的偏振特性研究及其光通信编码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姜明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冬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纤集成超表面的近红外多功能光学器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欣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w:t>
            </w:r>
            <w:r>
              <w:rPr/>
              <w:t>基复合纳米材料导电薄膜的制备及其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戴玉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维</w:t>
            </w:r>
            <w:r>
              <w:rPr/>
              <w:t>GaN</w:t>
            </w:r>
            <w:r>
              <w:rPr/>
              <w:t>结构与表界面特性第一性原理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夏斯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近邻</w:t>
            </w:r>
            <w:r>
              <w:rPr/>
              <w:t>Dzyaloshinskii-Moriya</w:t>
            </w:r>
            <w:r>
              <w:rPr/>
              <w:t>相互作用下</w:t>
            </w:r>
            <w:r>
              <w:rPr/>
              <w:t>Kitaev-Γ</w:t>
            </w:r>
            <w:r>
              <w:rPr/>
              <w:t>链的基态相图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李晋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正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维磁性材料</w:t>
            </w:r>
            <w:r>
              <w:rPr/>
              <w:t>CoBr2</w:t>
            </w:r>
            <w:r>
              <w:rPr/>
              <w:t>与</w:t>
            </w:r>
            <w:r>
              <w:rPr/>
              <w:t>CrVI6</w:t>
            </w:r>
            <w:r>
              <w:rPr/>
              <w:t>等体系中的</w:t>
            </w:r>
            <w:r>
              <w:rPr/>
              <w:t>Kitaev</w:t>
            </w:r>
            <w:r>
              <w:rPr/>
              <w:t>作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朱</w:t>
            </w:r>
            <w:r>
              <w:rPr>
                <w:rFonts w:eastAsia="Times New Roman"/>
              </w:rPr>
              <w:t xml:space="preserve">  </w:t>
            </w:r>
            <w:r>
              <w:rPr/>
              <w:t>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文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S2</w:t>
            </w:r>
            <w:r>
              <w:rPr/>
              <w:t>纳米带的可控制备及其光电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曹水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铁磁</w:t>
            </w:r>
            <w:r>
              <w:rPr/>
              <w:t>Kitaev</w:t>
            </w:r>
            <w:r>
              <w:rPr/>
              <w:t>模型及其扩展形式在面外磁场下的量子相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罗</w:t>
            </w:r>
            <w:r>
              <w:rPr>
                <w:rFonts w:eastAsia="Times New Roman"/>
              </w:rPr>
              <w:t xml:space="preserve">  </w:t>
            </w:r>
            <w:r>
              <w:rPr/>
              <w:t>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21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理模型结合机器学习的</w:t>
            </w:r>
            <w:r>
              <w:rPr/>
              <w:t>AlGaN</w:t>
            </w:r>
            <w:r>
              <w:rPr/>
              <w:t>纳米阵列阴极结构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夏斯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朱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210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n</w:t>
            </w:r>
            <w:r>
              <w:rPr/>
              <w:t>离子掺杂</w:t>
            </w:r>
            <w:r>
              <w:rPr/>
              <w:t>LaCoO3</w:t>
            </w:r>
            <w:r>
              <w:rPr/>
              <w:t>的吸波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钱凤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紧聚焦矢量光场下的拓扑结构的构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吉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威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21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以</w:t>
            </w:r>
            <w:r>
              <w:rPr/>
              <w:t>Cu2O</w:t>
            </w:r>
            <w:r>
              <w:rPr/>
              <w:t>作为空穴输运层，</w:t>
            </w:r>
            <w:r>
              <w:rPr/>
              <w:t>Cu2MoSnS4</w:t>
            </w:r>
            <w:r>
              <w:rPr/>
              <w:t>作为吸收层的异质结太阳能电池性能的数值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杜朝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卫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元稀土</w:t>
            </w:r>
            <w:r>
              <w:rPr/>
              <w:t>Laves</w:t>
            </w:r>
            <w:r>
              <w:rPr/>
              <w:t>相合金的磁性及磁致伸缩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时阳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思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晶格层间激子相互作用的莫尔势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玲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错磁体中量子输运现象的理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牛志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凯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w:t>
            </w:r>
            <w:r>
              <w:rPr/>
              <w:t>CaMnO3</w:t>
            </w:r>
            <w:r>
              <w:rPr/>
              <w:t>多孔材料的吸波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钱凤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宏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X2321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半狄拉克材料异质结新奇输运性质研究及调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永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1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超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414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性能真随机数发生器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w:t>
            </w:r>
            <w:r>
              <w:rPr/>
              <w:t>22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席凌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2304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向</w:t>
            </w:r>
            <w:r>
              <w:rPr/>
              <w:t>MIMO</w:t>
            </w:r>
            <w:r>
              <w:rPr/>
              <w:t>系统信道均衡的近似计算误差传播分析和设计空间探索</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刘伟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xcxjh2024220</w:t>
            </w:r>
            <w:r>
              <w:rPr/>
              <w:t>2</w:t>
            </w:r>
          </w:p>
        </w:tc>
      </w:tr>
    </w:tbl>
    <w:p>
      <w:pPr>
        <w:pStyle w:val="Normal"/>
        <w:spacing w:lineRule="exact" w:line="460"/>
        <w:rPr>
          <w:sz w:val="28"/>
          <w:szCs w:val="28"/>
        </w:rPr>
      </w:pPr>
      <w:r>
        <w:rPr>
          <w:sz w:val="28"/>
          <w:szCs w:val="28"/>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8"/>
      <w:szCs w:val="28"/>
      <w:u w:val="none"/>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Administrator</dc:creator>
  <dc:description/>
  <dc:language>en-US</dc:language>
  <cp:lastModifiedBy>梦珂</cp:lastModifiedBy>
  <cp:lastPrinted>2015-04-09T09:34:00Z</cp:lastPrinted>
  <dcterms:modified xsi:type="dcterms:W3CDTF">2024-10-21T06:19:11Z</dcterms:modified>
  <cp:revision>8</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B1C91278C4855BF9F7DF4F5EB2549_13</vt:lpwstr>
  </property>
  <property fmtid="{D5CDD505-2E9C-101B-9397-08002B2CF9AE}" pid="3" name="KSOProductBuildVer">
    <vt:lpwstr>2052-12.1.0.16704</vt:lpwstr>
  </property>
  <property fmtid="{D5CDD505-2E9C-101B-9397-08002B2CF9AE}" pid="4" name="commondata">
    <vt:lpwstr>commondata</vt:lpwstr>
  </property>
</Properties>
</file>